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95" w:leader="none"/>
        </w:tabs>
        <w:jc w:val="center"/>
        <w:rPr>
          <w:rFonts w:ascii="Verdana" w:hAnsi="Verdana" w:cs="Verdana"/>
          <w:b/>
          <w:b/>
          <w:sz w:val="20"/>
          <w:szCs w:val="24"/>
          <w:u w:val="single"/>
        </w:rPr>
      </w:pPr>
      <w:r>
        <w:rPr>
          <w:rFonts w:cs="Verdana" w:ascii="Verdana" w:hAnsi="Verdana"/>
          <w:b/>
          <w:sz w:val="20"/>
          <w:szCs w:val="24"/>
          <w:u w:val="single"/>
        </w:rPr>
        <w:t>Scale of Finance for Major Crops fixed by the District Level Technical Committee (DLTC) for 2019-2020-Chittoor District</w:t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39"/>
        <w:gridCol w:w="2761"/>
        <w:gridCol w:w="2421"/>
      </w:tblGrid>
      <w:tr>
        <w:trPr>
          <w:trHeight w:val="23" w:hRule="atLeast"/>
        </w:trPr>
        <w:tc>
          <w:tcPr>
            <w:tcW w:w="4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. No</w:t>
            </w:r>
          </w:p>
        </w:tc>
        <w:tc>
          <w:tcPr>
            <w:tcW w:w="23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me of the Crop</w:t>
            </w:r>
          </w:p>
        </w:tc>
        <w:tc>
          <w:tcPr>
            <w:tcW w:w="276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xisting scale of Finance for Kharif and Rabi Seasons for the year 2017-18</w:t>
            </w:r>
          </w:p>
        </w:tc>
        <w:tc>
          <w:tcPr>
            <w:tcW w:w="242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cale finance for per Acre recommended (Rs.)</w:t>
            </w:r>
          </w:p>
        </w:tc>
      </w:tr>
      <w:tr>
        <w:trPr>
          <w:trHeight w:val="135" w:hRule="atLeast"/>
        </w:trPr>
        <w:tc>
          <w:tcPr>
            <w:tcW w:w="4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3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276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242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</w:t>
            </w:r>
          </w:p>
        </w:tc>
        <w:tc>
          <w:tcPr>
            <w:tcW w:w="2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DDY</w:t>
            </w:r>
          </w:p>
        </w:tc>
        <w:tc>
          <w:tcPr>
            <w:tcW w:w="27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HYVP-We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-30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400-33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SRIVAR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-29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00-30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GAR CA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) Plantation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-65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000-65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Rattoo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-55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000-55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OUND NU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Irrigated Dr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00-22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00-25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Rain fed Dr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-19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000-20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G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Dr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8000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000-8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We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0-12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ZR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Dr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0-95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We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00-13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WAR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Dr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-11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0-135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We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-13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0-15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MAT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Dry (Rain fed) (Local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000-25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6"/>
              </w:rPr>
              <w:t>25000-30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Hybrid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nda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60000-70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5000-70000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00-85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TERMELO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-25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0-30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BBAG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-30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0-30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ILLIE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-60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500-65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IO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-25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0-35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TAT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-40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000-40000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LBERRY with(1200DFLS) one cycle silk warm rearing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-40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000-60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NFLOWER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-18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00-17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ZE(Wet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-25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00-32000</w:t>
            </w:r>
          </w:p>
        </w:tc>
      </w:tr>
      <w:tr>
        <w:trPr>
          <w:trHeight w:val="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GO GARDEN (Maintenance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-25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0-30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HERKIN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-22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00-25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MSTIC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-20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000-25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PAYA(Taiwan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-80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000-68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NANA(Tissue culture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-80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5000-90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GOLD (Hybrid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-40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0-35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NJA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-35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000-40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HENDY (Hybrid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-20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000-30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NCH BEEN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-12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00-40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EAF VEGETABLE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sz w:val="16"/>
                <w:szCs w:val="16"/>
              </w:rPr>
              <w:t>8000-10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000-10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OSSANDR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0-18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>25000-30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RYSANTHEMUM (Chamanthi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00-40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000-40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BEROS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00-50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000-55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BYCOR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0-9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00-32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AVA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gh Density GUAV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000-35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0-35000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000-75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megranat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000-60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000-60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tton (Rain fed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00-33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000-35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sk Melo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0-400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00-45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ack Gram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0-14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een Gram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0-14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or Millet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0-10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iandar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00-15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rse Gram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0-10000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rry Leaf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00-36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10"/>
        <w:gridCol w:w="2970"/>
        <w:gridCol w:w="3078"/>
      </w:tblGrid>
      <w:tr>
        <w:trPr/>
        <w:tc>
          <w:tcPr>
            <w:tcW w:w="9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. No.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ME OF THE CROP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NDING</w:t>
            </w:r>
          </w:p>
        </w:tc>
        <w:tc>
          <w:tcPr>
            <w:tcW w:w="307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COVERY</w:t>
            </w:r>
          </w:p>
        </w:tc>
      </w:tr>
      <w:tr>
        <w:trPr/>
        <w:tc>
          <w:tcPr>
            <w:tcW w:w="957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KHARIFF :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DD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.’ 2019 to Oct.’ 20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st Friday of March’ 20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GAR CA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.’ 2019 to Oct.’ 20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y. 2020 to Nov. 2020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OUND NUT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.’ 2019 to Oct.’ 2019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’ 20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G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y.’ 2019 to Aug.’ 20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’ 20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J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y.’ 2019 to Aug.’ 20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’ 20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W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y.’ 2019 to Aug.’ 20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’ 20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LBER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.’ 2019 to Sep.’ 20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’ 20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NFLOW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y.’ 2019 to Jul.’ 20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’ 20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GO GARD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.’ 2019 to Sep.’ 20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’ 20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MA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y.’ 2019 to Aug.’ 20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’ 20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TER MEL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.’ 2019 to Sep.’ 20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’ 20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BBAG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y.’ 2019 to Jul.’ 20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’ 20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ILLI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y.’ 2019 to Jul.’ 20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’ 20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.’ 2019 to Jul.’ 20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h’ 20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MSTIC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PAYA (Taiwan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N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RY GOL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NJ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HENDY(Local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NCH BEE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AF VEGITAB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OSSANDH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RYSANTHEMU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BE RO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99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499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557"/>
        <w:gridCol w:w="2843"/>
        <w:gridCol w:w="2952"/>
      </w:tblGrid>
      <w:tr>
        <w:trPr/>
        <w:tc>
          <w:tcPr>
            <w:tcW w:w="8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. No.</w:t>
            </w:r>
          </w:p>
        </w:tc>
        <w:tc>
          <w:tcPr>
            <w:tcW w:w="255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ME OF THE CROP</w:t>
            </w:r>
          </w:p>
        </w:tc>
        <w:tc>
          <w:tcPr>
            <w:tcW w:w="28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NDING</w:t>
            </w:r>
          </w:p>
        </w:tc>
        <w:tc>
          <w:tcPr>
            <w:tcW w:w="29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COVERY</w:t>
            </w:r>
          </w:p>
        </w:tc>
      </w:tr>
      <w:tr>
        <w:trPr/>
        <w:tc>
          <w:tcPr>
            <w:tcW w:w="9243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ABI :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DD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. 2019 to Mar.20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st Friday of June’ 202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GAR CAN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.2019 to Mar. 20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,,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OUND NUT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. 2019 to Mar.2020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,,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G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. 2019 to Mar.20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,,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JR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. 2019 to Mar.20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,,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WE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. 2019 to Mar.20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,,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MAT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.2019 to Mar. 20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,,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TER MELO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.2019 to Mar. 20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,,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BBAG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. 2019 to Mar.20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,,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ILLIE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. 2019 to Mar.20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,,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ION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. 2019 to Mar.20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,,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TAT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.2019 to Mar. 20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,,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LBERR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. 2019 to Mar.20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,,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NFLOWE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. 2019 to Mar.20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,,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MSTICK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NAN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RY GOLD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NJA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HENDY(Local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NCH BEEN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AF VEGITABL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OSSANDH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RYSANTHEMU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BE ROS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BY COR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995" w:leader="none"/>
        </w:tabs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14:00Z</dcterms:created>
  <dc:creator>Valued Acer Customer</dc:creator>
  <dc:description/>
  <cp:keywords/>
  <dc:language>en-US</dc:language>
  <cp:lastModifiedBy>K GANAPATHI</cp:lastModifiedBy>
  <dcterms:modified xsi:type="dcterms:W3CDTF">2020-01-18T06:14:00Z</dcterms:modified>
  <cp:revision>2</cp:revision>
  <dc:subject/>
  <dc:title/>
</cp:coreProperties>
</file>