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5" w:leader="none"/>
        </w:tabs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  <w:t>Scale of Finance for Major Crops fixed by the District Level Technical Committee (DLTC) for 2020-2021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39"/>
        <w:gridCol w:w="2761"/>
        <w:gridCol w:w="2421"/>
      </w:tblGrid>
      <w:tr>
        <w:trPr>
          <w:trHeight w:val="23" w:hRule="atLeast"/>
        </w:trPr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. No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 the Crop</w:t>
            </w:r>
          </w:p>
        </w:tc>
        <w:tc>
          <w:tcPr>
            <w:tcW w:w="27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isting scale of Finance for Kharif and Rabi Seasons for the year 2019-20</w:t>
            </w:r>
          </w:p>
        </w:tc>
        <w:tc>
          <w:tcPr>
            <w:tcW w:w="24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ale finance for per Acre recommended (Rs.)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7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4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DY</w:t>
            </w:r>
          </w:p>
        </w:tc>
        <w:tc>
          <w:tcPr>
            <w:tcW w:w="27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HYVP-We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-32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0-36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SRIVAR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-3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30000-32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AR CA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Plantation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-6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00-69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Ratto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-5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00-6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 NU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Irrigated Dr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000-23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-27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Rain fed Dr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-2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00-22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Dr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00-10000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00-13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We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-12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0-17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ZR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Dr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-145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We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00-18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WAR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Dr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-1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0-185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We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-13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0-2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T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Dry (Rain fed) (Local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000-2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25000-30000</w:t>
            </w:r>
          </w:p>
        </w:tc>
      </w:tr>
      <w:tr>
        <w:trPr>
          <w:trHeight w:val="2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Hybrid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d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0000-700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0000-8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65000-70000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85000-9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MEL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00-2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-3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BBAG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-3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-3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LI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-6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0-68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I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-2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0-4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AT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-4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000-400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BERRY with(1200DFLS) one cycle silk warm rearin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-44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00-6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FLOWE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-18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-19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ZE(Wet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-2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-34000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GO GARDEN (Maintenance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-2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-3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HERKIN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-22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0-2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TIC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-2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00-3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AYA(Taiwan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-8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00-7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ANA(Tissue culture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-8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000-9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GOLD (Hybrid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-4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0-4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NJ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-3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000-4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HENDY (Hybrid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-2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000-3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NCH BEENS(POLE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-4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0-4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AF VEGETABLE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8000-1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00-1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SSANDR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-18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25000-3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YSANTHEMUM (Chamanthi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0-4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000-4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BEROS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0-5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00-55000</w:t>
            </w:r>
          </w:p>
        </w:tc>
      </w:tr>
      <w:tr>
        <w:trPr>
          <w:trHeight w:val="6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YCOR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-1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0-32000-Irrigated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0-20000-Unirrigated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VA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Density GUAV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-35000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0-7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-35000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0-7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egrana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00-6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0-6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tton (Rain fed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0-33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000-38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k Melon-Impor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-4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0-4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 Gra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-1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00-1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en Gra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-14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00-1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or Millet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-1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00-1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ianda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-28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0-17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se Gra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-1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00-14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y Leaf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2000-34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000-38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ralu &amp; Other Millet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0-16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6000-19000 Irri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14000-16000 Unirri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ry  (Cow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-8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1000-24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at (20+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-3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0000-3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ltry- Broiler( Per Bird)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Layer (Per Bird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-70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-70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ciculture(Acre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0-35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0-35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970"/>
        <w:gridCol w:w="3078"/>
      </w:tblGrid>
      <w:tr>
        <w:trPr/>
        <w:tc>
          <w:tcPr>
            <w:tcW w:w="9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. No.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 THE CROP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NDING</w:t>
            </w:r>
          </w:p>
        </w:tc>
        <w:tc>
          <w:tcPr>
            <w:tcW w:w="30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OVERY</w:t>
            </w:r>
          </w:p>
        </w:tc>
      </w:tr>
      <w:tr>
        <w:trPr/>
        <w:tc>
          <w:tcPr>
            <w:tcW w:w="957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HARIFF 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.’ 2020 to Oct.’ 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t Friday of 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AR C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.’ 2020 to Oct.’ 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 2021 to Nov. 2021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 NU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.’ 2020 to Oct.’ 2020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20 to Aug.’ 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J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20 to Aug.’ 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W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20 to Aug.’ 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BER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.’ 2020 to Sep.’ 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FLOW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May.’ 2020to Jul.’ 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GO GARD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.’ 2020 to Sep.’ 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20 to Aug.’ 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 MEL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.’ 2020 to Sep.’ 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BBA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20 to Jul.’ 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L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20 to Jul.’ 2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.’ 2020 to Jul.’ 201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TIC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AYA (Taiwa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Y GOL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NJ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HENDY(Loca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NCH BEE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F VEGIT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SSANDH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RYSANTHEM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BE R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57"/>
        <w:gridCol w:w="2843"/>
        <w:gridCol w:w="2952"/>
      </w:tblGrid>
      <w:tr>
        <w:trPr/>
        <w:tc>
          <w:tcPr>
            <w:tcW w:w="8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. No.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 THE CROP</w:t>
            </w:r>
          </w:p>
        </w:tc>
        <w:tc>
          <w:tcPr>
            <w:tcW w:w="28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NDING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OVERY</w:t>
            </w:r>
          </w:p>
        </w:tc>
      </w:tr>
      <w:tr>
        <w:trPr/>
        <w:tc>
          <w:tcPr>
            <w:tcW w:w="924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ABI 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D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20 to Mar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t Friday of June’ 202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AR CA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.2020 to Mar. 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 NUT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20 to Mar.202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20 to Mar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JR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20 to Mar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W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20 to Mar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.2020  to Mar. 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 MEL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.2020 to Mar. 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BBAG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20 to Mar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LI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20 to Mar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IO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20 to Mar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A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.2020 to Mar. 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BER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20 to Mar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FLOW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20 to Mar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TIC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A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Y GOL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NJ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HENDY(Local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NCH BEE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F VEGITAB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SSANDH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RYSANTHEMU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BE RO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Y COR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5:00Z</dcterms:created>
  <dc:creator>Valued Acer Customer</dc:creator>
  <dc:description/>
  <cp:keywords/>
  <dc:language>en-US</dc:language>
  <cp:lastModifiedBy>K GANAPATHI</cp:lastModifiedBy>
  <dcterms:modified xsi:type="dcterms:W3CDTF">2020-04-10T06:21:00Z</dcterms:modified>
  <cp:revision>10</cp:revision>
  <dc:subject/>
  <dc:title/>
</cp:coreProperties>
</file>